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lineheight150"/>
        <w:spacing w:lineRule="auto" w:line="360" w:before="156" w:after="156"/>
        <w:rPr>
          <w:rStyle w:val="Qlfontsongti"/>
          <w:sz w:val="32"/>
          <w:szCs w:val="32"/>
        </w:rPr>
      </w:pPr>
      <w:r>
        <w:rPr/>
      </w:r>
    </w:p>
    <w:p>
      <w:pPr>
        <w:pStyle w:val="Qllineheight150"/>
        <w:spacing w:lineRule="auto" w:line="360" w:before="156" w:after="156"/>
        <w:rPr/>
      </w:pPr>
      <w:r>
        <w:rPr>
          <w:rStyle w:val="Qlfontsongti"/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Style w:val="Qlfontsongti"/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Qlfontsongti"/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Style w:val="Qlfontsongti"/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三届大学生教具制作邀请赛校内赛评分指南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019"/>
        <w:gridCol w:w="1203"/>
      </w:tblGrid>
      <w:tr>
        <w:trPr>
          <w:trHeight w:val="21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成品展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30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8"/>
                <w:szCs w:val="28"/>
                <w:lang w:bidi="mn-Mong-CN"/>
              </w:rPr>
            </w:pP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参赛作品要精致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具有创新性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8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实用性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耐用性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便捷性和安全性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确保在实际中小学教育教学过程中能够有效使用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8"/>
                <w:szCs w:val="28"/>
                <w:lang w:bidi="mn-Mong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mn-Mong-CN"/>
              </w:rPr>
            </w:r>
          </w:p>
        </w:tc>
      </w:tr>
      <w:tr>
        <w:trPr>
          <w:trHeight w:val="12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制作过程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8"/>
                <w:szCs w:val="28"/>
                <w:lang w:bidi="mn-Mong-CN"/>
              </w:rPr>
            </w:pP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制作方法科学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正确、规范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制作过程演示符合现代教育理念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8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8"/>
                <w:szCs w:val="28"/>
                <w:lang w:bidi="mn-Mong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mn-Mong-CN"/>
              </w:rPr>
            </w:r>
          </w:p>
        </w:tc>
      </w:tr>
      <w:tr>
        <w:trPr>
          <w:trHeight w:val="126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使用方法与价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32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8"/>
                <w:szCs w:val="28"/>
                <w:lang w:bidi="mn-Mong-CN"/>
              </w:rPr>
            </w:pP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设计新颖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能展现学科教学内容需要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9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能调动学生的学习热情和思考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9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操作简便、快捷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交流方便，适于教学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设计具有较高艺术性、成本低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8"/>
                <w:szCs w:val="28"/>
                <w:lang w:bidi="mn-Mong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mn-Mong-CN"/>
              </w:rPr>
            </w:r>
          </w:p>
        </w:tc>
      </w:tr>
      <w:tr>
        <w:trPr>
          <w:trHeight w:val="126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问答环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8"/>
                <w:szCs w:val="28"/>
                <w:lang w:bidi="mn-Mong-CN"/>
              </w:rPr>
            </w:pP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操作熟练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回答正确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用语规范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思维敏捷、逻辑清晰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8"/>
                <w:szCs w:val="28"/>
                <w:lang w:bidi="mn-Mong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mn-Mong-CN"/>
              </w:rPr>
            </w:r>
          </w:p>
        </w:tc>
      </w:tr>
      <w:tr>
        <w:trPr>
          <w:trHeight w:val="105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作品使用说明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微视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8"/>
                <w:szCs w:val="28"/>
                <w:lang w:bidi="mn-Mong-CN"/>
              </w:rPr>
            </w:pP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参赛作品使用说明书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制作过程“微视频”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8"/>
                <w:szCs w:val="28"/>
                <w:lang w:bidi="mn-Mong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mn-Mong-CN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rPr>
          <w:rFonts w:ascii="新宋体" w:hAnsi="新宋体" w:eastAsia="新宋体" w:cs="新宋体"/>
          <w:b/>
          <w:b/>
          <w:kern w:val="0"/>
          <w:sz w:val="22"/>
          <w:szCs w:val="22"/>
        </w:rPr>
      </w:pPr>
      <w:r>
        <w:rPr>
          <w:rFonts w:eastAsia="新宋体" w:cs="新宋体" w:ascii="新宋体" w:hAnsi="新宋体"/>
          <w:b/>
          <w:kern w:val="0"/>
          <w:sz w:val="22"/>
          <w:szCs w:val="22"/>
        </w:rPr>
      </w:r>
    </w:p>
    <w:sectPr>
      <w:footerReference w:type="default" r:id="rId2"/>
      <w:type w:val="nextPage"/>
      <w:pgSz w:orient="landscape" w:w="11906" w:h="16838"/>
      <w:pgMar w:left="1588" w:right="1474" w:gutter="284" w:header="0" w:top="2098" w:footer="1134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Qlfontsongti">
    <w:name w:val="ql-font-song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Qllineheight150">
    <w:name w:val="ql-lineheight-15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3:00Z</dcterms:created>
  <dc:creator>祝杨军</dc:creator>
  <dc:description/>
  <dc:language>en-US</dc:language>
  <cp:lastModifiedBy>水平</cp:lastModifiedBy>
  <cp:lastPrinted>2025-03-27T08:59:00Z</cp:lastPrinted>
  <dcterms:modified xsi:type="dcterms:W3CDTF">2025-03-27T08:50:34Z</dcterms:modified>
  <cp:revision>7</cp:revision>
  <dc:subject/>
  <dc:title>首都师范大学招生就业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FC1FE702492A973F49CDBF6716A8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I4MDU4NDU1ZWMwYWFmMmVlNTM3OGVhMzQ5MWQyOTAiLCJ1c2VySWQiOiIyNDI1ODkxMjkifQ==</vt:lpwstr>
  </property>
  <property fmtid="{D5CDD505-2E9C-101B-9397-08002B2CF9AE}" pid="5" name="commondata">
    <vt:lpwstr>commondata</vt:lpwstr>
  </property>
</Properties>
</file>